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spacing w:lineRule="auto" w:line="264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ỦY VIÊN BAN CHẤP HÀNH ĐẢNG BỘ ĐƯỢC PHÂN CÔNG </w:t>
        <w:br/>
        <w:t xml:space="preserve">       PHỤ TRÁCH MỘT SỐ TỔ CHỨC ĐẢNG TRỰC THUỘC</w:t>
      </w:r>
    </w:p>
    <w:p>
      <w:pPr>
        <w:pStyle w:val="Normal"/>
        <w:spacing w:lineRule="auto" w:line="264"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12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49"/>
        <w:gridCol w:w="48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ảng bộ/Chi b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Ủy viên BCH Đảng bộ Bộ Tư pháp phụ trá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ảng bộ Học viện Tư phá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Đ/c Nguyễn Kim Tinh, Phó Bí thư </w:t>
              <w:br/>
              <w:t xml:space="preserve">Thường trực Đảng ủy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bộ Vụ Tổ chức cán b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Nguyễn Đỗ Kiên, Ủy viên BCH Đảng bộ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Chi bộ Trung tâm lý lịch </w:t>
              <w:br/>
              <w:t>tư pháp quốc 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Nguyễn Thị Kim Thoa, Ủy viên BCH Đảng bộ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 bộ Viện Khoa học pháp l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Nguyễn Thị Minh, Ủy viên BCH Đảng bộ</w:t>
            </w:r>
          </w:p>
        </w:tc>
      </w:tr>
    </w:tbl>
    <w:p>
      <w:pPr>
        <w:pStyle w:val="Normal"/>
        <w:spacing w:lineRule="auto" w:line="288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firstLine="567"/>
      <w:jc w:val="both"/>
      <w:outlineLvl w:val="2"/>
    </w:pPr>
    <w:rPr>
      <w:b/>
      <w:color w:val="000000"/>
      <w:sz w:val="28"/>
      <w:szCs w:val="28"/>
      <w:lang w:val="vi-V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7"/>
      <w:szCs w:val="27"/>
      <w:lang w:val="vi-V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ourier New"/>
      <w:sz w:val="27"/>
      <w:szCs w:val="27"/>
      <w:lang w:val="vi-VN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240" w:before="120" w:after="420"/>
      <w:jc w:val="right"/>
    </w:pPr>
    <w:rPr>
      <w:rFonts w:eastAsia="Courier New"/>
      <w:b/>
      <w:bCs/>
      <w:i/>
      <w:iCs/>
      <w:sz w:val="27"/>
      <w:szCs w:val="27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7:00Z</dcterms:created>
  <dc:creator>User</dc:creator>
  <dc:description/>
  <cp:keywords/>
  <dc:language>en-US</dc:language>
  <cp:lastModifiedBy>quyty</cp:lastModifiedBy>
  <cp:lastPrinted>2016-10-17T10:39:00Z</cp:lastPrinted>
  <dcterms:modified xsi:type="dcterms:W3CDTF">2016-10-17T04:01:00Z</dcterms:modified>
  <cp:revision>56</cp:revision>
  <dc:subject/>
  <dc:title>1</dc:title>
</cp:coreProperties>
</file>